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color w:val="C00000"/>
          <w:sz w:val="32"/>
          <w:szCs w:val="32"/>
          <w:u w:val="single"/>
        </w:rPr>
        <w:t>NA VYŽÁDÁNÍ URČENO PRO</w:t>
      </w:r>
      <w:r>
        <w:rPr>
          <w:rFonts w:cs="Arial Narrow" w:ascii="Arial Narrow" w:hAnsi="Arial Narrow"/>
          <w:b/>
          <w:sz w:val="32"/>
          <w:szCs w:val="32"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66675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SOUHLAS SE STARTEM VE VYŠŠÍ VĚKOVÉ KATEGORII</w:t>
        <w:br/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vým podpisem potvrzuji, že přebírám plnou odpovědnost za své nezletilé dítě</w:t>
        <w:br/>
        <w:t xml:space="preserve">a souhlasím s tím, aby nastupovalo v družstvu vyšší věkové kategorie fotbalu. Jsem si vědom/a, že v případě újmy na zdraví dítěte budu nést vzniklé následky.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méno a příjmení dítěte:</w:t>
        <w:tab/>
        <w:tab/>
        <w:tab/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atum narození dítěte: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ID hráče: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Jméno a příjmení zákonného zástupce: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Podpis zákonného zástupce: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V:                                                                       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52:00Z</dcterms:created>
  <dc:creator>Notes</dc:creator>
  <dc:description/>
  <dc:language>en-US</dc:language>
  <cp:lastModifiedBy>PM</cp:lastModifiedBy>
  <cp:lastPrinted>2025-06-02T18:54:00Z</cp:lastPrinted>
  <dcterms:modified xsi:type="dcterms:W3CDTF">2025-06-02T16:55:00Z</dcterms:modified>
  <cp:revision>4</cp:revision>
  <dc:subject/>
  <dc:title>Svým podpisem potvrzuji, že přebírám plnou odpovědnost za své děti, které se volně pohybují v rámci areálu Squashparku</dc:title>
</cp:coreProperties>
</file>